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16"/>
              </w:rPr>
              <w:t>от 16.05.2012 № 803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Приложение № 4 к решению Воронежской городской Думы от 28.12.2012 № 682-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  «О бюджете городского округа город Воронеж на 2012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и на плановый период 2013 и 2014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10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2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2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9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9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5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 xml:space="preserve">          Н.В. Ко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2:00Z</dcterms:created>
  <dc:creator>403-4</dc:creator>
  <dc:description/>
  <dc:language>en-US</dc:language>
  <cp:lastModifiedBy>user</cp:lastModifiedBy>
  <cp:lastPrinted>2012-05-17T10:11:00Z</cp:lastPrinted>
  <dcterms:modified xsi:type="dcterms:W3CDTF">2012-05-17T06:12:00Z</dcterms:modified>
  <cp:revision>18</cp:revision>
  <dc:subject/>
  <dc:title>                                                                     Приложение 1</dc:title>
</cp:coreProperties>
</file>